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901"/>
        <w:gridCol w:w="2900"/>
        <w:gridCol w:w="2902"/>
        <w:gridCol w:w="2998"/>
      </w:tblGrid>
      <w:tr>
        <w:trPr>
          <w:trHeight w:val="420" w:hRule="atLeast"/>
        </w:trPr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cuola Infanzia di Lagosanto                                         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lendario delle  attività educativo-didattiche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GENNAIO 201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</w:t>
            </w:r>
          </w:p>
        </w:tc>
      </w:tr>
      <w:tr>
        <w:trPr>
          <w:trHeight w:val="139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9 lunedì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/11,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relative alla programmazione annuale del pless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0 marted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/11,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relative alla programmazione annuale del pless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,00/16,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g.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“ARTE... in continuità”:</w:t>
            </w:r>
            <w:r>
              <w:rPr>
                <w:rFonts w:cs="Arial" w:ascii="Arial" w:hAnsi="Arial"/>
                <w:sz w:val="16"/>
                <w:szCs w:val="16"/>
              </w:rPr>
              <w:t xml:space="preserve"> gruppo 5 anni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1 mercoled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/11,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relative alla programmazione annuale del ples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2 giovedì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,30/11,15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tività relative alla programmazione annuale del plesso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3 venerdì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/11,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Attività relative alla programmazione annuale del plesso. Gruppo 4 anni (B)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ttività di religione: gruppo 4 anni (A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Prog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“Musica a colori” </w:t>
            </w:r>
            <w:r>
              <w:rPr>
                <w:rFonts w:cs="Arial" w:ascii="Arial" w:hAnsi="Arial"/>
                <w:sz w:val="16"/>
                <w:szCs w:val="16"/>
              </w:rPr>
              <w:t>gruppo 3 an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 Progetto motori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“Con il       corpo..CREO”  : gruppo 5 anni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6 luned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/11,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ività relative alla programmazione annuale del ples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7 martedì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/11,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relative alla programmazione del pless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,00/16,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g.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IINGLESE </w:t>
            </w:r>
            <w:r>
              <w:rPr>
                <w:rFonts w:cs="Arial" w:ascii="Arial" w:hAnsi="Arial"/>
                <w:sz w:val="16"/>
                <w:szCs w:val="16"/>
              </w:rPr>
              <w:t>gruppo 5 ann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8 mercoledì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/11,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relative alla programmazione annuale del ples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9 giovedì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9,30/11,15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Attività relative alla programmazione annuale del plesso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0 venerdì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/11,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Attività relative alla programmazione annuale del plesso. gruppo 4 anni (B)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ttività di religione: gruppo 4 anni (A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Prog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“Musica a colori” </w:t>
            </w:r>
            <w:r>
              <w:rPr>
                <w:rFonts w:cs="Arial" w:ascii="Arial" w:hAnsi="Arial"/>
                <w:sz w:val="16"/>
                <w:szCs w:val="16"/>
              </w:rPr>
              <w:t>gruppo 3 an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 Progetto motori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“Con il       corpo..CREO”  : gruppo 5 anni. </w:t>
            </w:r>
          </w:p>
        </w:tc>
      </w:tr>
      <w:tr>
        <w:trPr>
          <w:trHeight w:val="212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3 lunedì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/11,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relative alla programmazione annuale del ples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  <w:t xml:space="preserve">10,00/12,00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  <w:t>Prog. Logica-matematica :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u w:val="none"/>
              </w:rPr>
              <w:t xml:space="preserve"> “Tanti numeri in testa”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  <w:t>(sez B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4 marted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/11,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relative alla programmazione annuale del pless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,00/16,00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  <w:t>Prog.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u w:val="none"/>
              </w:rPr>
              <w:t xml:space="preserve"> “ARTE... in continuità”: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  <w:t xml:space="preserve"> gruppo 5 anni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5 mercoledì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  <w:t>10,00/11,30 Giornata dell'accoglienza dedicata ai futuri bambini frequentanti  e ai loro genitori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  <w:t>attività grafico- pittoriche  manipolative; giochi simbolici e una gustosa  colazione insiem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,30/11,15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tività relative alla programmazione annuale del plesso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6 giovedì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/11,1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ttività relative alla programmazione annuale del plesso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27 venerdì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/11,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Attività relative alla programmazione annuale del plesso. gruppo 4 anni (B)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ttività di religione: gruppo 4 anni (A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Prog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“Musica a colori”</w:t>
            </w:r>
            <w:r>
              <w:rPr>
                <w:rFonts w:cs="Arial" w:ascii="Arial" w:hAnsi="Arial"/>
                <w:sz w:val="16"/>
                <w:szCs w:val="16"/>
              </w:rPr>
              <w:t xml:space="preserve"> gruppo 3 an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 Progetto motori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“Con il       corpo..CREO”: gruppo anni  5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12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30 lunedì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/11,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relative alla programmazione annuale del ples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  <w:t xml:space="preserve">10,00/12,00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  <w:t>Prog. Logica-matematica :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u w:val="none"/>
              </w:rPr>
              <w:t xml:space="preserve"> “Tanti numeri in testa”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  <w:t xml:space="preserve"> (sez B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31 marted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/11,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relative alla programmazione annuale del ples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,00/16,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g.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IINGLESE </w:t>
            </w:r>
            <w:r>
              <w:rPr>
                <w:rFonts w:cs="Arial" w:ascii="Arial" w:hAnsi="Arial"/>
                <w:sz w:val="16"/>
                <w:szCs w:val="16"/>
              </w:rPr>
              <w:t>gruppo 5 anni.</w:t>
            </w:r>
          </w:p>
        </w:tc>
        <w:tc>
          <w:tcPr>
            <w:tcW w:w="8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“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ROGETTO PER GENITORI”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23 GENNAIO dalle ore 21,00 alle ore 23,00 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sz w:val="24"/>
      <w:szCs w:val="24"/>
    </w:rPr>
  </w:style>
  <w:style w:type="character" w:styleId="CarattereCarattere">
    <w:name w:val=" Carattere Carattere"/>
    <w:basedOn w:val="Carpredefinitoparagrafo1"/>
    <w:qFormat/>
    <w:rPr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4:03:00Z</dcterms:created>
  <dc:creator>Utente2</dc:creator>
  <dc:description/>
  <dc:language>en-US</dc:language>
  <cp:lastModifiedBy>Utente2</cp:lastModifiedBy>
  <cp:lastPrinted>2011-11-23T11:57:00Z</cp:lastPrinted>
  <dcterms:modified xsi:type="dcterms:W3CDTF">2011-11-25T13:47:00Z</dcterms:modified>
  <cp:revision>16</cp:revision>
  <dc:subject/>
  <dc:title>MARZO</dc:title>
</cp:coreProperties>
</file>